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нза                                                                                                                                      ___.___.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я, осуществляющая образовательную деятельность – федеральное государственное бюджетное образовательное учреждение высшего образования «Пензенский государственный университет», именуемое в дальнейшем «Университет», в лице ректора Гулякова Александра Дмитриевича, действующего на основании Устава, с одной стороны, и организация, осуществляющая деятельность по профилю соответствующей образовательной программы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___ в дальнейшем «Профильная организация», в лице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(занимаемая должность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фамилия, имя, отчество –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, с другой стороны, именуемые по отдельности «Сторона», а вместе – «Стороны»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(Приложение № 1 к договору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, осуществляется в помещениях Профильной организации (Приложение № 2 к договор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ложения № 1, № 2 к договору являются неотъемлемой частью настоящего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итет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организацию образовательной деятельности в форме практической подготовки при реализации компонентов образовательной программы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от Университета в трехдневный срок сообщить об этом руководителю Профильн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продолжительность и период их реализаци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 в сроки, предусмотренные  календарным учебным графиком Университе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6. Оказывать работникам Профильной организации, руководителям реализации компонентов образовательной программы в форме практической подготовки, методическую помощ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7. Принимать участие в расследовании комиссией Профильной организации несчастных случаев, произошедших с обучающимися или с участием обучающихся в период практической подготовки, в соответствии с действующим законодательством РФ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фильная организация обяза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 (наличие справок об отсутствии судимости и медицинского обследования)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(руководителя по практической подготовке от Профильной организ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лица, указанного в пункте 2.2.2, в трехдневный срок сообщить об этом руководителю структурного подразделения Университета, отвечающего за реализацию образовате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ству Университета об условиях труда и требованиях охраны труда на рабочем мес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6. Ознакомить обучающихся с правилами внутреннего трудового распорядка и ины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окальными нормативными актами Профильной организац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, в необходимых случаях проводить обучение обучающихся безопасным методам рабо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, а также находящимся в них оборудованием и техническими средствами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Профильной организации сообщать руководителю по практической подготовке от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Ознакомить обучающихся с требованием Профильной организации о неразглашении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По окончании реализации компонентов образовательной программы в форме практической подготовки дать обучающемуся характеристику или отзыв о качестве выполненной им работы и согласовать составленную обучающимся отчетную документац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12. Несчастные случаи, произошедшие в Профильной организации с обучающимися или с участием обучающихся во время практической подготовки, расследовать комиссией совместно с представителями Университет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Университет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Профильная организация имеет пра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Срок действия настоящего Договора устанавливается с ___.___.20___ по ___.___.20___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 или разногласия, возникающие между Сторонами по настоящему Договору или в связи с ним, разрешаются Сторонами путем переговоров ил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экземпляр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и практики студентов учебно-методического управления университета</w:t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  <w:tab w:val="left" w:pos="6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  <w:r>
        <w:br w:type="page"/>
      </w:r>
    </w:p>
    <w:p>
      <w:pPr>
        <w:pStyle w:val="Style15"/>
        <w:spacing w:lineRule="auto" w:line="240" w:before="0" w:after="60"/>
        <w:ind w:hanging="0"/>
        <w:jc w:val="right"/>
        <w:rPr/>
      </w:pPr>
      <w:r>
        <w:rPr>
          <w:b/>
          <w:bCs/>
          <w:szCs w:val="24"/>
        </w:rPr>
        <w:t xml:space="preserve">Приложение № 1 </w:t>
      </w:r>
    </w:p>
    <w:p>
      <w:pPr>
        <w:pStyle w:val="Style15"/>
        <w:spacing w:lineRule="auto" w:line="240" w:before="0" w:after="60"/>
        <w:ind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Style15"/>
        <w:spacing w:before="0" w:after="60"/>
        <w:ind w:hanging="0"/>
        <w:rPr>
          <w:bCs/>
          <w:szCs w:val="24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1. Практическая подготовка проводится в Профильной организации </w:t>
      </w:r>
      <w:r>
        <w:rPr/>
        <w:t>для обучающихся направления подготовки / специальности* ____________________________ _____________________________________________________________________________  направленности (профиля подготовки, специализации, магистерской программы / программы магистратуры)* 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2. Компонентом образовательной программы, при реализации которого организуется практическая подготовка обучающихся, является </w:t>
      </w:r>
      <w:r>
        <w:rPr>
          <w:b/>
          <w:bCs/>
        </w:rPr>
        <w:t>практика</w:t>
      </w:r>
      <w:r>
        <w:rPr>
          <w:bCs/>
          <w:i/>
        </w:rPr>
        <w:t xml:space="preserve"> </w:t>
      </w:r>
      <w:r>
        <w:rPr>
          <w:bCs/>
        </w:rPr>
        <w:t>(далее – практическая подготовка (практи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личество обучающихся, сроки организации практической подготовки (практики) согласуются Сторонами дополнительно </w:t>
      </w:r>
      <w:r>
        <w:rPr>
          <w:bCs/>
        </w:rPr>
        <w:t>в соответствии</w:t>
      </w:r>
      <w:r>
        <w:rPr/>
        <w:t xml:space="preserve"> с календарным учебным графиком Университета, на основании дополнительных соглашений или заявок Университета / Профильной организации. Заявка подается не менее чем за 1 месяц до начала практической подготовки (практики).</w:t>
      </w:r>
    </w:p>
    <w:p>
      <w:pPr>
        <w:pStyle w:val="Style15"/>
        <w:spacing w:lineRule="auto" w:line="240" w:before="0" w:after="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spacing w:lineRule="auto" w:line="240" w:before="0" w:after="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240" w:before="0" w:after="60"/>
        <w:ind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– выбрать нужное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5"/>
        <w:spacing w:lineRule="auto" w:line="240" w:before="0" w:after="60"/>
        <w:ind w:hanging="0"/>
        <w:jc w:val="center"/>
        <w:rPr>
          <w:sz w:val="20"/>
        </w:rPr>
      </w:pPr>
      <w:r>
        <w:rPr>
          <w:bCs/>
          <w:szCs w:val="24"/>
        </w:rPr>
        <w:t>к</w:t>
      </w:r>
      <w:r>
        <w:rPr>
          <w:b/>
          <w:bCs/>
          <w:szCs w:val="24"/>
        </w:rPr>
        <w:t xml:space="preserve"> Договору № _____ от ___.___.20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еречень помещений Профильной организации для реализации практической подготовки (практики) обучающихс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7"/>
        <w:gridCol w:w="40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профильной организации /  структурного подразделе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рес, номер кабинета / поме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Пензе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40026, г. Пенз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4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66-3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Д. Гуляков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подпись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</w:t>
            </w:r>
          </w:p>
          <w:p>
            <w:pPr>
              <w:pStyle w:val="Normal"/>
              <w:tabs>
                <w:tab w:val="clear" w:pos="708"/>
                <w:tab w:val="left" w:pos="5370" w:leader="none"/>
                <w:tab w:val="left" w:pos="5610" w:leader="none"/>
                <w:tab w:val="left" w:pos="64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left" w:pos="5940" w:leader="none"/>
                <w:tab w:val="left" w:pos="6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left" w:pos="6375" w:leader="none"/>
                <w:tab w:val="left" w:pos="747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подпись)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7:00Z</dcterms:created>
  <dc:creator>1</dc:creator>
  <dc:description/>
  <cp:keywords/>
  <dc:language>en-US</dc:language>
  <cp:lastModifiedBy>user</cp:lastModifiedBy>
  <cp:lastPrinted>2021-01-12T14:55:00Z</cp:lastPrinted>
  <dcterms:modified xsi:type="dcterms:W3CDTF">2025-05-22T09:11:00Z</dcterms:modified>
  <cp:revision>12</cp:revision>
  <dc:subject/>
  <dc:title/>
</cp:coreProperties>
</file>