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86" w:hRule="atLeast"/>
        </w:trPr>
        <w:tc>
          <w:tcPr>
            <w:tcW w:w="9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87630</wp:posOffset>
                  </wp:positionV>
                  <wp:extent cx="806450" cy="7632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МИНОБРНАУКИ РОССИИ</w:t>
            </w:r>
          </w:p>
          <w:p>
            <w:pPr>
              <w:pStyle w:val="11"/>
              <w:tabs>
                <w:tab w:val="clear" w:pos="708"/>
                <w:tab w:val="left" w:pos="-1728" w:leader="none"/>
                <w:tab w:val="left" w:pos="487" w:leader="none"/>
                <w:tab w:val="left" w:pos="74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государственное бюджетное образовательное</w:t>
            </w:r>
          </w:p>
          <w:p>
            <w:pPr>
              <w:pStyle w:val="11"/>
              <w:tabs>
                <w:tab w:val="clear" w:pos="708"/>
                <w:tab w:val="left" w:pos="-1728" w:leader="none"/>
                <w:tab w:val="center" w:pos="4819" w:leader="none"/>
                <w:tab w:val="left" w:pos="74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 высшего образования</w:t>
            </w:r>
          </w:p>
          <w:p>
            <w:pPr>
              <w:pStyle w:val="11"/>
              <w:tabs>
                <w:tab w:val="clear" w:pos="708"/>
                <w:tab w:val="left" w:pos="487" w:leader="none"/>
                <w:tab w:val="left" w:pos="8172" w:leader="none"/>
              </w:tabs>
              <w:ind w:right="-55"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нзенский государственный университет»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jc w:val="center"/>
              <w:rPr/>
            </w:pPr>
            <w:r>
              <w:rPr>
                <w:b/>
              </w:rPr>
              <w:t>(ФГБОУ ВО «ПГУ»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3827"/>
        <w:gridCol w:w="426"/>
        <w:gridCol w:w="1701"/>
        <w:gridCol w:w="708"/>
      </w:tblGrid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2.12.202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┌</w:t>
      </w:r>
      <w:r>
        <w:rPr/>
        <w:t xml:space="preserve"> </w:t>
      </w:r>
      <w:r>
        <w:rPr/>
        <w:t xml:space="preserve">об обозначении учебных групп </w:t>
      </w:r>
      <w:r>
        <w:rPr>
          <w:rFonts w:cs="Arial" w:ascii="Arial" w:hAnsi="Arial"/>
          <w:sz w:val="18"/>
          <w:szCs w:val="18"/>
        </w:rPr>
        <w:t>┐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68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С целью установления соответствия шифра учебных групп реализуемым образовательным программам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О Б Я З Ы В А Ю: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1. Деканов факультетов, директоров институтов и многопрофильного колледжа, начиная со второго семестра 2022/23 учебного года, использовать для обозначения учебных групп следующий вид записи: «</w:t>
      </w:r>
      <w:r>
        <w:rPr>
          <w:b/>
          <w:sz w:val="26"/>
          <w:szCs w:val="26"/>
        </w:rPr>
        <w:t>Год приема</w:t>
      </w:r>
      <w:r>
        <w:rPr>
          <w:sz w:val="26"/>
          <w:szCs w:val="26"/>
        </w:rPr>
        <w:t xml:space="preserve"> – 2 цифры» «</w:t>
      </w:r>
      <w:r>
        <w:rPr>
          <w:b/>
          <w:sz w:val="26"/>
          <w:szCs w:val="26"/>
        </w:rPr>
        <w:t>Шифр структурного подразделения</w:t>
      </w:r>
      <w:r>
        <w:rPr>
          <w:sz w:val="26"/>
          <w:szCs w:val="26"/>
        </w:rPr>
        <w:t xml:space="preserve"> (факультета, института, колледжа) – 1 прописная буква» «Шифр образовательной программы – 1 прописная буква» «</w:t>
      </w:r>
      <w:r>
        <w:rPr>
          <w:b/>
          <w:sz w:val="26"/>
          <w:szCs w:val="26"/>
        </w:rPr>
        <w:t>Шифр направленности</w:t>
      </w:r>
      <w:r>
        <w:rPr>
          <w:sz w:val="26"/>
          <w:szCs w:val="26"/>
        </w:rPr>
        <w:t xml:space="preserve"> (профиля, специализации, магистерской программы) – 1 (или 2) прописная буква (</w:t>
      </w:r>
      <w:r>
        <w:rPr>
          <w:i/>
          <w:sz w:val="26"/>
          <w:szCs w:val="26"/>
        </w:rPr>
        <w:t>при наличии нескольких направленностей</w:t>
      </w:r>
      <w:r>
        <w:rPr>
          <w:sz w:val="26"/>
          <w:szCs w:val="26"/>
        </w:rPr>
        <w:t xml:space="preserve">)» «строчные </w:t>
      </w:r>
      <w:r>
        <w:rPr>
          <w:b/>
          <w:sz w:val="26"/>
          <w:szCs w:val="26"/>
        </w:rPr>
        <w:t>буквы</w:t>
      </w:r>
      <w:r>
        <w:rPr>
          <w:sz w:val="26"/>
          <w:szCs w:val="26"/>
        </w:rPr>
        <w:t xml:space="preserve"> (0 для программ СПО), </w:t>
      </w:r>
      <w:r>
        <w:rPr>
          <w:b/>
          <w:sz w:val="26"/>
          <w:szCs w:val="26"/>
        </w:rPr>
        <w:t>уточняющие особенности реализации образовательной программы</w:t>
      </w:r>
      <w:r>
        <w:rPr>
          <w:sz w:val="26"/>
          <w:szCs w:val="26"/>
        </w:rPr>
        <w:t>» «</w:t>
      </w:r>
      <w:r>
        <w:rPr>
          <w:b/>
          <w:sz w:val="26"/>
          <w:szCs w:val="26"/>
        </w:rPr>
        <w:t>Номер группы</w:t>
      </w:r>
      <w:r>
        <w:rPr>
          <w:sz w:val="26"/>
          <w:szCs w:val="26"/>
        </w:rPr>
        <w:t xml:space="preserve"> – цифры».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имер, </w:t>
      </w:r>
      <w:r>
        <w:rPr>
          <w:b/>
          <w:sz w:val="26"/>
          <w:szCs w:val="26"/>
        </w:rPr>
        <w:t>22ВВС1</w:t>
      </w:r>
      <w:r>
        <w:rPr>
          <w:sz w:val="26"/>
          <w:szCs w:val="26"/>
        </w:rPr>
        <w:t xml:space="preserve"> – 2022-й год приема (</w:t>
      </w:r>
      <w:r>
        <w:rPr>
          <w:b/>
          <w:sz w:val="26"/>
          <w:szCs w:val="26"/>
        </w:rPr>
        <w:t>22</w:t>
      </w:r>
      <w:r>
        <w:rPr>
          <w:sz w:val="26"/>
          <w:szCs w:val="26"/>
        </w:rPr>
        <w:t>), Факультет вычислительной техники (</w:t>
      </w:r>
      <w:r>
        <w:rPr>
          <w:b/>
          <w:sz w:val="26"/>
          <w:szCs w:val="26"/>
        </w:rPr>
        <w:t>В</w:t>
      </w:r>
      <w:r>
        <w:rPr>
          <w:sz w:val="26"/>
          <w:szCs w:val="26"/>
        </w:rPr>
        <w:t>), направление подготовки «09.03.01 Информатика и вычислительная техника» (</w:t>
      </w:r>
      <w:r>
        <w:rPr>
          <w:b/>
          <w:sz w:val="26"/>
          <w:szCs w:val="26"/>
        </w:rPr>
        <w:t>В</w:t>
      </w:r>
      <w:r>
        <w:rPr>
          <w:sz w:val="26"/>
          <w:szCs w:val="26"/>
        </w:rPr>
        <w:t>), профиль «Системы автоматизированного проектирования» (</w:t>
      </w:r>
      <w:r>
        <w:rPr>
          <w:b/>
          <w:sz w:val="26"/>
          <w:szCs w:val="26"/>
        </w:rPr>
        <w:t>С</w:t>
      </w:r>
      <w:r>
        <w:rPr>
          <w:sz w:val="26"/>
          <w:szCs w:val="26"/>
        </w:rPr>
        <w:t>), первая группа по данной направленности (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>). В случае если реализуется только одна направленность, то ее шифр может не приводиться. Например, 22ПД1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Для обозначения учебных групп студентов, обучающихся по заочной форме, после года приема добавляется прописная буква «З», а для групп студентов, обучающихся по очно-заочной форме, – прописная буква «В». Например, 22</w:t>
      </w:r>
      <w:r>
        <w:rPr>
          <w:b/>
          <w:sz w:val="26"/>
          <w:szCs w:val="26"/>
        </w:rPr>
        <w:t>З</w:t>
      </w:r>
      <w:r>
        <w:rPr>
          <w:sz w:val="26"/>
          <w:szCs w:val="26"/>
        </w:rPr>
        <w:t>ВД1, 22</w:t>
      </w:r>
      <w:r>
        <w:rPr>
          <w:b/>
          <w:sz w:val="26"/>
          <w:szCs w:val="26"/>
        </w:rPr>
        <w:t>В</w:t>
      </w:r>
      <w:r>
        <w:rPr>
          <w:sz w:val="26"/>
          <w:szCs w:val="26"/>
        </w:rPr>
        <w:t>ЭЭУ1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680"/>
        <w:jc w:val="both"/>
        <w:rPr/>
      </w:pPr>
      <w:r>
        <w:rPr>
          <w:sz w:val="26"/>
          <w:szCs w:val="26"/>
        </w:rPr>
        <w:t>Для направлений подготовки магистров шифр образовательной программы и направленности дополняется строчной буква «м».  Например, 22ВВС</w:t>
      </w:r>
      <w:r>
        <w:rPr>
          <w:b/>
          <w:sz w:val="26"/>
          <w:szCs w:val="26"/>
        </w:rPr>
        <w:t>м</w:t>
      </w:r>
      <w:r>
        <w:rPr>
          <w:sz w:val="26"/>
          <w:szCs w:val="26"/>
        </w:rPr>
        <w:t>1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Для обозначения учебных групп сетевых образовательных программ шифр группы дополняется строчной буквой «с». Например, 22НПК</w:t>
      </w:r>
      <w:r>
        <w:rPr>
          <w:b/>
          <w:sz w:val="26"/>
          <w:szCs w:val="26"/>
        </w:rPr>
        <w:t>с</w:t>
      </w:r>
      <w:r>
        <w:rPr>
          <w:sz w:val="26"/>
          <w:szCs w:val="26"/>
        </w:rPr>
        <w:t>1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680"/>
        <w:jc w:val="both"/>
        <w:rPr/>
      </w:pPr>
      <w:r>
        <w:rPr>
          <w:sz w:val="26"/>
          <w:szCs w:val="26"/>
        </w:rPr>
        <w:t>Для обозначения групп студентов, обучающихся в ВУЦ, шифр группы дополняется строчной буквой «в». Например, 22ПР</w:t>
      </w:r>
      <w:r>
        <w:rPr>
          <w:b/>
          <w:sz w:val="26"/>
          <w:szCs w:val="26"/>
        </w:rPr>
        <w:t>в</w:t>
      </w:r>
      <w:r>
        <w:rPr>
          <w:sz w:val="26"/>
          <w:szCs w:val="26"/>
        </w:rPr>
        <w:t>1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680"/>
        <w:jc w:val="both"/>
        <w:rPr/>
      </w:pPr>
      <w:r>
        <w:rPr>
          <w:sz w:val="26"/>
          <w:szCs w:val="26"/>
        </w:rPr>
        <w:t>Для обозначения групп студентов, обучающихся с использованием языка-посредника, шифр группы дополняется строчной буквой «а». Например, 22ЛЛ</w:t>
      </w:r>
      <w:r>
        <w:rPr>
          <w:b/>
          <w:sz w:val="26"/>
          <w:szCs w:val="26"/>
        </w:rPr>
        <w:t>а</w:t>
      </w:r>
      <w:r>
        <w:rPr>
          <w:sz w:val="26"/>
          <w:szCs w:val="26"/>
        </w:rPr>
        <w:t>5, 22ЭЭВм</w:t>
      </w:r>
      <w:r>
        <w:rPr>
          <w:b/>
          <w:sz w:val="26"/>
          <w:szCs w:val="26"/>
        </w:rPr>
        <w:t>а</w:t>
      </w:r>
      <w:r>
        <w:rPr>
          <w:sz w:val="26"/>
          <w:szCs w:val="26"/>
        </w:rPr>
        <w:t>1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680"/>
        <w:jc w:val="both"/>
        <w:rPr/>
      </w:pPr>
      <w:r>
        <w:rPr>
          <w:sz w:val="26"/>
          <w:szCs w:val="26"/>
        </w:rPr>
        <w:t>Для обозначения групп, обучающихся по индивидуальному плану с измененным сроком получения образования, шифр группы дополняется цифрой, соответствующей новому сроку получения образования. Например, 22ЗММ</w:t>
      </w:r>
      <w:r>
        <w:rPr>
          <w:b/>
          <w:sz w:val="26"/>
          <w:szCs w:val="26"/>
        </w:rPr>
        <w:t>3</w:t>
      </w:r>
      <w:r>
        <w:rPr>
          <w:sz w:val="26"/>
          <w:szCs w:val="26"/>
        </w:rPr>
        <w:t>1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Для обозначения групп заочной формы обучения, в которых учатся лица, получающие второе высшее образование, может добавляться буква «д». Например, 22ЮП</w:t>
      </w:r>
      <w:r>
        <w:rPr>
          <w:b/>
          <w:sz w:val="26"/>
          <w:szCs w:val="26"/>
        </w:rPr>
        <w:t>д</w:t>
      </w:r>
      <w:r>
        <w:rPr>
          <w:sz w:val="26"/>
          <w:szCs w:val="26"/>
        </w:rPr>
        <w:t>1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Для обозначения групп СПО, в которых обучаются студенты на базе среднего общего образования, шифр группы дополняется цифрой «0». Например, 22КЭ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>1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Нумерация групп для каждой образовательной программы начинается с цифры 1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2. Деканов факультетов, директоров институтов и многопрофильного колледжа привести наименования учебных групп (в т.ч. в ЭИОС путем их переименования) в соответствие п.1 настоящего распоряжения согласно Приложениям 1-3 после завершения зимней зачетно-экзаменационной сессии и до начала 2 семестра 2022-2023 учебного года. Изменение наименований учебных групп оформлять приказом по университету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еализации новых образовательных программ обозначение учебных групп согласовывать с учебно-методическим управлением. 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Заведующих кафедрами принять к сведению данную информацию.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Шифры образовательных программ приведены в Приложениях 1-3 к распоряж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Распоряжения от 17.02.2015 № 34/ро и от 18.03.2015 № 54/ро об обозначении учебных групп считать </w:t>
      </w:r>
      <w:r>
        <w:rPr>
          <w:rFonts w:eastAsia="Calibri"/>
          <w:sz w:val="26"/>
          <w:szCs w:val="26"/>
        </w:rPr>
        <w:t>утратившими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Проректор по учебной работе</w:t>
        <w:tab/>
        <w:tab/>
        <w:tab/>
        <w:tab/>
        <w:tab/>
        <w:tab/>
        <w:tab/>
        <w:t xml:space="preserve">         В.Б.Механов</w:t>
      </w:r>
      <w:r>
        <w:br w:type="page"/>
      </w:r>
    </w:p>
    <w:p>
      <w:pPr>
        <w:pStyle w:val="TextBodyIndent"/>
        <w:spacing w:before="0" w:after="0"/>
        <w:ind w:left="0" w:hanging="0"/>
        <w:jc w:val="right"/>
        <w:rPr>
          <w:lang w:val="ru-RU"/>
        </w:rPr>
      </w:pPr>
      <w:r>
        <w:rPr/>
        <w:t>Приложение</w:t>
      </w:r>
      <w:r>
        <w:rPr>
          <w:lang w:val="ru-RU"/>
        </w:rPr>
        <w:t xml:space="preserve"> 1</w:t>
      </w:r>
    </w:p>
    <w:p>
      <w:pPr>
        <w:pStyle w:val="TextBodyIndent"/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тельные программы СП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</w:rPr>
      </w:pPr>
      <w:r>
        <w:rPr>
          <w:b/>
        </w:rPr>
        <w:t xml:space="preserve">МНОГОПРОФИЛЬНЫЙ КОЛЛЕДЖ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3906"/>
        <w:gridCol w:w="3906"/>
        <w:gridCol w:w="991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д ОП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eastAsia="ru-RU"/>
              </w:rPr>
              <w:t xml:space="preserve">Наименование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eastAsia="ru-RU"/>
              </w:rPr>
              <w:t xml:space="preserve">специальности </w:t>
            </w:r>
            <w:r>
              <w:rPr>
                <w:b/>
                <w:lang w:val="ru-RU" w:eastAsia="ru-RU"/>
              </w:rPr>
              <w:t>СПО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ифр групп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0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в компьютерных системах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0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истемы и программировани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информационным системам, на базе основного обще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0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истемы и программировани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ст, на базе основного обще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П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0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истемы и программировани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ВЭБ и мультимедийных приложений, на базе основного обще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2.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бухгалтерский учёт (по отрасля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Э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2.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и организация социального обеспечени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2.0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хранительная деятельность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TextBodyIndent"/>
        <w:spacing w:before="0" w:after="0"/>
        <w:ind w:left="0" w:hanging="0"/>
        <w:jc w:val="right"/>
        <w:rPr/>
      </w:pPr>
      <w:r>
        <w:rPr/>
        <w:t>Приложение</w:t>
      </w:r>
      <w:r>
        <w:rPr>
          <w:lang w:val="ru-RU"/>
        </w:rPr>
        <w:t xml:space="preserve"> 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тельные программы ВО – программы бакалавриата </w:t>
        <w:br/>
        <w:t>программы специалитета, программы магистратуры</w:t>
      </w:r>
    </w:p>
    <w:p>
      <w:pPr>
        <w:pStyle w:val="TextBody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</w:rPr>
      </w:pPr>
      <w:r>
        <w:rPr>
          <w:b/>
        </w:rPr>
        <w:t xml:space="preserve">МЕДИЦИНСКИЙ ИНСТИТУТ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</w:rPr>
      </w:pPr>
      <w:r>
        <w:rPr>
          <w:b/>
          <w:bCs/>
        </w:rPr>
        <w:t>Лечебный факультет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3906"/>
        <w:gridCol w:w="3906"/>
        <w:gridCol w:w="991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д ОП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lang w:eastAsia="ru-RU"/>
              </w:rPr>
              <w:t>Наименование направления подготовки</w:t>
            </w:r>
            <w:r>
              <w:rPr>
                <w:b/>
                <w:lang w:val="ru-RU" w:eastAsia="ru-RU"/>
              </w:rPr>
              <w:t xml:space="preserve"> бакалавров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ифр групп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03.0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технические системы и технологи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технические системы и технолог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Т</w:t>
            </w:r>
          </w:p>
        </w:tc>
      </w:tr>
    </w:tbl>
    <w:p>
      <w:pPr>
        <w:pStyle w:val="TextBody"/>
        <w:spacing w:before="0" w:after="0"/>
        <w:rPr>
          <w:bCs/>
        </w:rPr>
      </w:pPr>
      <w:r>
        <w:rPr>
          <w:bCs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3906"/>
        <w:gridCol w:w="3906"/>
        <w:gridCol w:w="991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д ОП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специальност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за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ифр групп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.05.0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Медицинская кибернетик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Медицинская киберне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31.05.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Лечебное дело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Лечебное дел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05.0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едиатри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едиатр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П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33.05.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Фармаци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Фарма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Ф</w:t>
            </w:r>
          </w:p>
        </w:tc>
      </w:tr>
    </w:tbl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</w:rPr>
      </w:pPr>
      <w:r>
        <w:rPr>
          <w:b/>
        </w:rPr>
        <w:t>Факультет стоматологии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3906"/>
        <w:gridCol w:w="3906"/>
        <w:gridCol w:w="991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д ОП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специальност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за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ифр групп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0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С</w:t>
            </w:r>
          </w:p>
        </w:tc>
      </w:tr>
    </w:tbl>
    <w:p>
      <w:pPr>
        <w:pStyle w:val="TextBody"/>
        <w:spacing w:before="0" w:after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before="0" w:after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</w:rPr>
      </w:pPr>
      <w:r>
        <w:rPr>
          <w:b/>
        </w:rPr>
        <w:t xml:space="preserve">ПОЛИТЕХНИЧЕСКИЙ ИНСТИТУТ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b/>
        </w:rPr>
        <w:t>Факультет вычислительной тех</w:t>
      </w:r>
      <w:r>
        <w:rPr/>
        <w:t>ники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3906"/>
        <w:gridCol w:w="3906"/>
        <w:gridCol w:w="991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д ОП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eastAsia="ru-RU"/>
              </w:rPr>
              <w:t>Наименование направления подготовки</w:t>
            </w:r>
            <w:r>
              <w:rPr>
                <w:b/>
                <w:lang w:val="ru-RU" w:eastAsia="ru-RU"/>
              </w:rPr>
              <w:t xml:space="preserve"> бакалавров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ифр групп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ая математика и компьютерные нау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М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0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математика и информатик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технолог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0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математик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ое моделирование в экономике и техник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0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ое обеспечение и администрирование информационных систем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ирование информационных систе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вычислительная техник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ые машины, комплексы, системы и се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вычислительная техник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 средств вычислительной техники и автоматизированных систе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П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вычислительная техник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автоматизированного проектир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С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0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истемы и технологи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истемы и технолог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0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информатик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информатика в экономик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Э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0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ая инженери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ая инженер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03.0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оведение и архивоведени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онное обеспечение 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3906"/>
        <w:gridCol w:w="3906"/>
        <w:gridCol w:w="991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д ОП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специальност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за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ифр групп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даментальные математика и механик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ая математика и вычислительная механ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Ф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и эксплуатация автоматизированных систем специального назначени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ированные системы обработки информации и управления специального назнач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и эксплуатация автоматизированных систем специального назначени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вычислительных машин, комплексов, систем и сетей специального назнач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Э</w:t>
            </w:r>
          </w:p>
        </w:tc>
      </w:tr>
    </w:tbl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3906"/>
        <w:gridCol w:w="3906"/>
        <w:gridCol w:w="991"/>
      </w:tblGrid>
      <w:tr>
        <w:trPr>
          <w:tblHeader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д ОП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lang w:eastAsia="ru-RU"/>
              </w:rPr>
              <w:t>Наименование направления подготовки</w:t>
            </w:r>
            <w:r>
              <w:rPr>
                <w:b/>
                <w:lang w:val="ru-RU" w:eastAsia="ru-RU"/>
              </w:rPr>
              <w:t xml:space="preserve"> магистров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истерская программ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ифр групп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0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математика и информатик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ое и программное обеспечение вычислительных маши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Ом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0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математика и информатик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ое моделирование в экономике и техник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Мм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0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математика и информатик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ирование информационных систе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Ам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0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математик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ое моделирование в экономике и техник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м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0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ое обеспечение и администрирование информационных систем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ирование информационных систе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м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вычислительная техник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ой искусственный интелле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Им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вычислительная техник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ые машины, комплексы, системы и се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Вм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вычислительная техник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автоматизированного проектир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См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0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истемы и технологи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, разработка и эксплуатация информационных систе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м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0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информатик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информатика в экономик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ЭЭм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0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информатик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информатика в дизайн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ЭДм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0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ая инженери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 вычислительной техники и автоматизированных систе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м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04.0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оведение и архивоведени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онное обеспечение управления электронного правитель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м</w:t>
            </w:r>
          </w:p>
        </w:tc>
      </w:tr>
    </w:tbl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Факультет информационных технологий и электроники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3906"/>
        <w:gridCol w:w="3906"/>
        <w:gridCol w:w="991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д ОП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lang w:eastAsia="ru-RU"/>
              </w:rPr>
              <w:t>Наименование направления подготовки</w:t>
            </w:r>
            <w:r>
              <w:rPr>
                <w:b/>
                <w:lang w:val="ru-RU" w:eastAsia="ru-RU"/>
              </w:rPr>
              <w:t xml:space="preserve"> бакалавров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ифр групп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0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конденсированного состояния веще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Ф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0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 технология электронных средств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технология радиоэлектронных средст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0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ика и наноэлектроник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электроника и твердотельная электрон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остроени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измерительная техника и технолог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изация и метрологи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изация и сертифика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0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в технических системах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 информатика в технических система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отехнологии и микросистемная техник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отехнология и электронные компоненты микросистемной тех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3906"/>
        <w:gridCol w:w="3906"/>
        <w:gridCol w:w="991"/>
      </w:tblGrid>
      <w:tr>
        <w:trPr>
          <w:tblHeader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д ОП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специальност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за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ифр групп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0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безопасность телекоммуникационных систем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защищенных телекоммуникационных систе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0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безопасность автоматизированных систем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щенные автоматизированные системы 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0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безопасность телекоммуникационных систем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автоматизированных систем в защищенном исполнен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электронные системы и комплексы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электронные системы передачи информ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электронные системы и комплексы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электронные системы и комплек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припасы и взрывател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ывател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0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ологическое обеспечение вооружения и военной техник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средств измерений военного назначения и их повер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</w:tr>
    </w:tbl>
    <w:p>
      <w:pPr>
        <w:pStyle w:val="TextBody"/>
        <w:spacing w:before="0" w:after="0"/>
        <w:rPr>
          <w:bCs/>
        </w:rPr>
      </w:pPr>
      <w:r>
        <w:rPr>
          <w:bCs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3906"/>
        <w:gridCol w:w="3906"/>
        <w:gridCol w:w="991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д ОП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lang w:eastAsia="ru-RU"/>
              </w:rPr>
              <w:t>Наименование направления подготовки</w:t>
            </w:r>
            <w:r>
              <w:rPr>
                <w:b/>
                <w:lang w:val="ru-RU" w:eastAsia="ru-RU"/>
              </w:rPr>
              <w:t xml:space="preserve"> магистров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истерская программ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ифр групп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0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конденсированного состояния веще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Фм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0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 технология электронных средств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ско-технологическое проектирование радиоэлектронных средст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м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0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ика и наноэлектроник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о- и микроэлектрон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м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остроени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ьные информационные технолог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м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изация и метрологи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ология, стандартизация и сертифика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м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0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ачеством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ачеством и подтверждение соответств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м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0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в технических системах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е системы 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</w:t>
            </w:r>
          </w:p>
        </w:tc>
      </w:tr>
    </w:tbl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Факультет промышленных технологий, электроэнергетики и транспорта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3906"/>
        <w:gridCol w:w="3906"/>
        <w:gridCol w:w="991"/>
      </w:tblGrid>
      <w:tr>
        <w:trPr>
          <w:tblHeader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д ОП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lang w:eastAsia="ru-RU"/>
              </w:rPr>
              <w:t>Наименование направления подготовки</w:t>
            </w:r>
            <w:r>
              <w:rPr>
                <w:b/>
                <w:lang w:val="ru-RU" w:eastAsia="ru-RU"/>
              </w:rPr>
              <w:t xml:space="preserve"> бакалавров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ифр групп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остроени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иборостро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0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рная техника и лазерные технологи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оптических и оптико-электронных прибор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0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етика и электротехник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етические системы и се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ЭЭ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0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етика и электротехник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и электронное оборудование автомобилей и трактор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Э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ени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ы и технология литейного производ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ени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и технология сварочного производ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0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е машины и оборудовани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обрабатывающее оборудование и технологическая оснаст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0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машиностро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0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троника и робототехник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трон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Р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технологи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электрохимических производст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Х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сферная безопасность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ая защита окружающей сре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З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оведение и технологии материалов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оведение и технологии новых материал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транспортных процессов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безопасность движ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3906"/>
        <w:gridCol w:w="3906"/>
        <w:gridCol w:w="991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д ОП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специальност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за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ифр групп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и оптико-электронные приборы и системы специального назначени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е системы лазерных и оптико-электронных прибор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емные транспортно-технологические средств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и трактор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</w:t>
            </w:r>
          </w:p>
        </w:tc>
      </w:tr>
    </w:tbl>
    <w:p>
      <w:pPr>
        <w:pStyle w:val="TextBody"/>
        <w:spacing w:before="0" w:after="0"/>
        <w:rPr>
          <w:bCs/>
        </w:rPr>
      </w:pPr>
      <w:r>
        <w:rPr>
          <w:bCs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3906"/>
        <w:gridCol w:w="3906"/>
        <w:gridCol w:w="991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д ОП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lang w:eastAsia="ru-RU"/>
              </w:rPr>
              <w:t>Наименование направления подготовки</w:t>
            </w:r>
            <w:r>
              <w:rPr>
                <w:b/>
                <w:lang w:val="ru-RU" w:eastAsia="ru-RU"/>
              </w:rPr>
              <w:t xml:space="preserve"> магистров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истерская программ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ифр групп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остроени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иборостро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Пм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остроени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и оборудование для нефтегазового комплекс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Нм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0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етика и электротехник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етические системы, сети, электропередачи, их режимы, устойчивость и надеж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Эм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0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обрабатывающие стан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См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0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машиностро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Тм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сферная безопасность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безопасность и охрана тру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Зм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оведение и технологии материалов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оведение и технологии новых материал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м</w:t>
            </w:r>
          </w:p>
        </w:tc>
      </w:tr>
    </w:tbl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ПЕДАГОГИЧЕСКИЙ ИНСТИТУТ</w:t>
      </w:r>
    </w:p>
    <w:p>
      <w:pPr>
        <w:pStyle w:val="Heading"/>
        <w:spacing w:before="0" w:after="120"/>
        <w:contextualSpacing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  <w:t>Историко-филологический факультет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3906"/>
        <w:gridCol w:w="3906"/>
        <w:gridCol w:w="991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д ОП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lang w:eastAsia="ru-RU"/>
              </w:rPr>
              <w:t>Наименование направления подготовки</w:t>
            </w:r>
            <w:r>
              <w:rPr>
                <w:b/>
                <w:lang w:val="ru-RU" w:eastAsia="ru-RU"/>
              </w:rPr>
              <w:t xml:space="preserve"> бакалавров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ифр групп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03.0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истик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ис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3.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образовани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3.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образовани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3.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образовани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Р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3.0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образование (с двумя профилями подготовки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. Обществозн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О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3.0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образование (с двумя профилями подготовки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. Французский язы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С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3.0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образование (с двумя профилями подготовки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Литерату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Д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3.0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к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и переводо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3.0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к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практика перев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</w:t>
            </w:r>
          </w:p>
        </w:tc>
      </w:tr>
    </w:tbl>
    <w:p>
      <w:pPr>
        <w:pStyle w:val="TextBody"/>
        <w:spacing w:before="0" w:after="0"/>
        <w:rPr>
          <w:bCs/>
        </w:rPr>
      </w:pPr>
      <w:r>
        <w:rPr>
          <w:bCs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3906"/>
        <w:gridCol w:w="3906"/>
        <w:gridCol w:w="991"/>
      </w:tblGrid>
      <w:tr>
        <w:trPr>
          <w:tblHeader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д ОП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lang w:eastAsia="ru-RU"/>
              </w:rPr>
              <w:t>Наименование направления подготовки</w:t>
            </w:r>
            <w:r>
              <w:rPr>
                <w:b/>
                <w:lang w:val="ru-RU" w:eastAsia="ru-RU"/>
              </w:rPr>
              <w:t xml:space="preserve"> магистров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истерская программ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ифр групп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4.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образовани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ое образ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Им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4.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образовани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образ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Лм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4.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образовани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Ом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4.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образовани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Рм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4.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образовани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ое образ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Ям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4.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оведение и практика перев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ФПм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4.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и, культура, меди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ФЯм</w:t>
            </w:r>
          </w:p>
        </w:tc>
      </w:tr>
    </w:tbl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  <w:t>Факультет педагогики, психологии и социальных наук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3906"/>
        <w:gridCol w:w="3906"/>
        <w:gridCol w:w="991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д ОП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lang w:eastAsia="ru-RU"/>
              </w:rPr>
              <w:t>Наименование направления подготовки</w:t>
            </w:r>
            <w:r>
              <w:rPr>
                <w:b/>
                <w:lang w:val="ru-RU" w:eastAsia="ru-RU"/>
              </w:rPr>
              <w:t xml:space="preserve"> бакалавров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ифр групп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03.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03.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сихология лич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03.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03.0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работ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работа в системе социальных служ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3.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образовани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Д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3.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образовани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3.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образовани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М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3.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образовани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раз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Н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3.0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ое образовани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П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3.0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е (дефектологическое) образовани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3.0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ультурная деятельность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 в социально-культурной сфер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К</w:t>
            </w:r>
          </w:p>
        </w:tc>
      </w:tr>
    </w:tbl>
    <w:p>
      <w:pPr>
        <w:pStyle w:val="TextBody"/>
        <w:spacing w:before="0" w:after="0"/>
        <w:rPr>
          <w:bCs/>
        </w:rPr>
      </w:pPr>
      <w:r>
        <w:rPr>
          <w:bCs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3906"/>
        <w:gridCol w:w="3906"/>
        <w:gridCol w:w="991"/>
      </w:tblGrid>
      <w:tr>
        <w:trPr>
          <w:tblHeader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д ОП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lang w:eastAsia="ru-RU"/>
              </w:rPr>
              <w:t>Наименование направления подготовки</w:t>
            </w:r>
            <w:r>
              <w:rPr>
                <w:b/>
                <w:lang w:val="ru-RU" w:eastAsia="ru-RU"/>
              </w:rPr>
              <w:t xml:space="preserve"> магистров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истерская программ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ифр групп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04.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консультирование и коучин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м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04.0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работ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методология и теория социальной рабо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м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4.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образовани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искусство и образ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Мм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4.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образовани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раз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Нм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4.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образовани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менеджме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Ом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4.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образовани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психология воспит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Вм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4.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образовани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едагог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См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4.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образовани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 и практика инклюзивного образования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Им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4.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образовани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образ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Хм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4.0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ое образовани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сихология в образован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Пм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4.0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е (дефектологическое) образовани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ческая работа в системе комплексного сопровождения лиц с ограниченными возможностями здоровь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Лм</w:t>
            </w:r>
          </w:p>
        </w:tc>
      </w:tr>
    </w:tbl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  <w:t>Факультет физико-математических и естественных наук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3906"/>
        <w:gridCol w:w="3906"/>
        <w:gridCol w:w="991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д ОП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lang w:eastAsia="ru-RU"/>
              </w:rPr>
              <w:t>Наименование направления подготовки</w:t>
            </w:r>
            <w:r>
              <w:rPr>
                <w:b/>
                <w:lang w:val="ru-RU" w:eastAsia="ru-RU"/>
              </w:rPr>
              <w:t xml:space="preserve"> бакалавров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ифр групп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хим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Х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хим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Х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эколог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Э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экология и биохим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3.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образовани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ПБ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3.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образовани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ПГ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3.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образовани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П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3.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образовани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ПМ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3.0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образование (с двумя профилями подготовки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Хим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ПЕ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3.0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образование (с двумя профилями подготовки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Безопасность жизнедеятель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ПЗ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3.0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образование (с двумя профилями подготовки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Технолог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ПР</w:t>
            </w:r>
          </w:p>
        </w:tc>
      </w:tr>
    </w:tbl>
    <w:p>
      <w:pPr>
        <w:pStyle w:val="TextBody"/>
        <w:spacing w:before="0" w:after="0"/>
        <w:rPr>
          <w:bCs/>
        </w:rPr>
      </w:pPr>
      <w:r>
        <w:rPr>
          <w:bCs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3906"/>
        <w:gridCol w:w="3906"/>
        <w:gridCol w:w="991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д ОП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lang w:eastAsia="ru-RU"/>
              </w:rPr>
              <w:t>Наименование направления подготовки</w:t>
            </w:r>
            <w:r>
              <w:rPr>
                <w:b/>
                <w:lang w:val="ru-RU" w:eastAsia="ru-RU"/>
              </w:rPr>
              <w:t xml:space="preserve"> магистров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истерская программ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ифр групп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аника и физиология раст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Рм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хим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Хм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ая биология и гене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Бм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Эм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4.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образовани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ое образ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ПБм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4.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образовани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образ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ПГм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4.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образовани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в образован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ПИм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4.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образовани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ое образ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ПМм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4.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образовани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образ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ПФм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4.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образовани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ое образ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ПХм</w:t>
            </w:r>
          </w:p>
        </w:tc>
      </w:tr>
    </w:tbl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ИНСТИТУТ ФИЗИЧЕСКОЙ КУЛЬТУРЫ И СПОРТА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3906"/>
        <w:gridCol w:w="3906"/>
        <w:gridCol w:w="991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д ОП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lang w:eastAsia="ru-RU"/>
              </w:rPr>
              <w:t>Наименование направления подготовки</w:t>
            </w:r>
            <w:r>
              <w:rPr>
                <w:b/>
                <w:lang w:val="ru-RU" w:eastAsia="ru-RU"/>
              </w:rPr>
              <w:t xml:space="preserve"> бакалавров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ифр групп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3.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образовани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е образ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03.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тренировка в избранном виде спор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03.0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для лиц с отклонениями в состоянии здоровья (адаптивная физическая культура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реабилита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</w:tr>
    </w:tbl>
    <w:p>
      <w:pPr>
        <w:pStyle w:val="TextBody"/>
        <w:spacing w:before="0" w:after="0"/>
        <w:rPr>
          <w:bCs/>
        </w:rPr>
      </w:pPr>
      <w:r>
        <w:rPr>
          <w:bCs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3906"/>
        <w:gridCol w:w="3906"/>
        <w:gridCol w:w="991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д ОП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lang w:eastAsia="ru-RU"/>
              </w:rPr>
              <w:t>Наименование направления подготовки</w:t>
            </w:r>
            <w:r>
              <w:rPr>
                <w:b/>
                <w:lang w:val="ru-RU" w:eastAsia="ru-RU"/>
              </w:rPr>
              <w:t xml:space="preserve"> магистров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истерская программ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ифр групп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4.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образовани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е образ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м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04.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портсменов на тренировочном этапе и этапах совершенствования спортивного мастер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м</w:t>
            </w:r>
          </w:p>
        </w:tc>
      </w:tr>
    </w:tbl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Heading"/>
        <w:spacing w:before="0" w:after="0"/>
        <w:contextualSpacing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TextBody"/>
        <w:jc w:val="center"/>
        <w:rPr/>
      </w:pPr>
      <w:r>
        <w:rPr/>
        <w:t>ИНСТИТУТ ЭКОНОМИКИ И УПРАВЛЕНИЯ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3906"/>
        <w:gridCol w:w="3906"/>
        <w:gridCol w:w="991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д ОП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lang w:eastAsia="ru-RU"/>
              </w:rPr>
              <w:t>Наименование направления подготовки</w:t>
            </w:r>
            <w:r>
              <w:rPr>
                <w:b/>
                <w:lang w:val="ru-RU" w:eastAsia="ru-RU"/>
              </w:rPr>
              <w:t xml:space="preserve"> бакалавров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ифр групп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3.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, анализ и ауди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У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3.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ая эконом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3.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эконом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Р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3.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организация внешнеэкономической деятель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3.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 и креди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3.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предприятий и организац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П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3.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финансы организ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Ф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3.0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 организ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М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3.0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М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3.0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ерсоналом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ерсонал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3.0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Г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3.0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нес-информатик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ые технологии в экономике и бизнес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Ч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3.0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ое дело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3.0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ое дело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ция и логис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03.0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отношени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политика и международный бизне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03.0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зм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з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3906"/>
        <w:gridCol w:w="3906"/>
        <w:gridCol w:w="991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д ОП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специальност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за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ифр групп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5.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безопасность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организация производств на режимных объекта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Х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5.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безопасность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безопасность хозяйствующих субъек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Х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5.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безопасность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экономическая экспертиз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5.0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оженное дело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оженное дел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Д</w:t>
            </w:r>
          </w:p>
        </w:tc>
      </w:tr>
    </w:tbl>
    <w:p>
      <w:pPr>
        <w:pStyle w:val="TextBody"/>
        <w:spacing w:before="0" w:after="0"/>
        <w:rPr>
          <w:bCs/>
        </w:rPr>
      </w:pPr>
      <w:r>
        <w:rPr>
          <w:bCs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3906"/>
        <w:gridCol w:w="3906"/>
        <w:gridCol w:w="991"/>
      </w:tblGrid>
      <w:tr>
        <w:trPr>
          <w:tblHeader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д ОП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lang w:eastAsia="ru-RU"/>
              </w:rPr>
              <w:t>Наименование направления подготовки</w:t>
            </w:r>
            <w:r>
              <w:rPr>
                <w:b/>
                <w:lang w:val="ru-RU" w:eastAsia="ru-RU"/>
              </w:rPr>
              <w:t xml:space="preserve"> магистров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истерская программ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ифр групп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4.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, налогообложение и ауди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Ум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4.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эконом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Вм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4.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экономика и бизне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Вм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4.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фирм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Фм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4.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ая эконом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Цм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4.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ая экономика и бизнес-анали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Цм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4.0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МКм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4.0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овое управление бизнес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МКм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4.0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ческое управление развитием бизнес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МСм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4.0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ерсоналом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ерсоналом в бизнес-организациях и государственном управлен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м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4.0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ерсоналом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лужбы управления персонал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м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4.0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государственного и муниципального 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Гм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4.0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 и кредит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нес-аналитика и корпоративные финан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ЮРИДИЧЕСКИЙ ИНСТИТУТ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3906"/>
        <w:gridCol w:w="3906"/>
        <w:gridCol w:w="991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д ОП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lang w:eastAsia="ru-RU"/>
              </w:rPr>
              <w:t>Наименование направления подготовки</w:t>
            </w:r>
            <w:r>
              <w:rPr>
                <w:b/>
                <w:lang w:val="ru-RU" w:eastAsia="ru-RU"/>
              </w:rPr>
              <w:t xml:space="preserve"> бакалавров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ифр групп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3.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защитная деятель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Ю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03.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а и связи с общественностью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а и связи с общественность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3906"/>
        <w:gridCol w:w="3906"/>
        <w:gridCol w:w="991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д ОП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специальност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за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ифр групп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5.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обеспечение национальной безопасност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обеспечение национальной безопас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Б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5.0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хранительная деятельность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деятель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П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5.0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хранительная деятельность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деятельность поли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П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5.0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и прокурорская деятельность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ская деятель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СП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5.0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и прокурорская деятельность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деятель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СС</w:t>
            </w:r>
          </w:p>
        </w:tc>
      </w:tr>
    </w:tbl>
    <w:p>
      <w:pPr>
        <w:pStyle w:val="TextBody"/>
        <w:spacing w:before="0" w:after="0"/>
        <w:rPr>
          <w:bCs/>
        </w:rPr>
      </w:pPr>
      <w:r>
        <w:rPr>
          <w:bCs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3906"/>
        <w:gridCol w:w="3906"/>
        <w:gridCol w:w="991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д ОП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lang w:eastAsia="ru-RU"/>
              </w:rPr>
              <w:t>Наименование направления подготовки</w:t>
            </w:r>
            <w:r>
              <w:rPr>
                <w:b/>
                <w:lang w:val="ru-RU" w:eastAsia="ru-RU"/>
              </w:rPr>
              <w:t xml:space="preserve"> магистров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истерская программ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ифр групп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4.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право; предпринимательское пра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ЮГм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4.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онное право; муниципальное пра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ЮКм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4.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и европейское пра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ЮМм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4.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, прокурорская, адвокатская защи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ЮСм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4.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е пра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ЮУм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4.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 в органах публичной власти и 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ЮОм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04.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а и связи с общественностью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а и связи с общественностью в государственном управлении и бизнес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м</w:t>
            </w:r>
          </w:p>
        </w:tc>
      </w:tr>
    </w:tbl>
    <w:p>
      <w:pPr>
        <w:pStyle w:val="TextBody"/>
        <w:spacing w:before="0" w:after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before="0" w:after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jc w:val="center"/>
        <w:rPr/>
      </w:pPr>
      <w:r>
        <w:rPr/>
        <w:t>ИНСТИТУТ МЕЖДУНАРОДНОГО СОТРУДНИЧЕСТВА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3906"/>
        <w:gridCol w:w="3906"/>
        <w:gridCol w:w="991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д ОП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lang w:eastAsia="ru-RU"/>
              </w:rPr>
              <w:t>Наименование направления подготовки</w:t>
            </w:r>
            <w:r>
              <w:rPr>
                <w:b/>
                <w:lang w:val="ru-RU" w:eastAsia="ru-RU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ифр групп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3.0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к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практика межкультурной коммуник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4.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как иностран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ФРм</w:t>
            </w:r>
          </w:p>
        </w:tc>
      </w:tr>
    </w:tbl>
    <w:p>
      <w:pPr>
        <w:pStyle w:val="TextBodyIndent"/>
        <w:spacing w:before="0" w:after="0"/>
        <w:ind w:left="0" w:hanging="0"/>
        <w:jc w:val="right"/>
        <w:rPr/>
      </w:pPr>
      <w:r>
        <w:rPr/>
        <w:t>Приложение</w:t>
      </w:r>
      <w:r>
        <w:rPr>
          <w:lang w:val="ru-RU"/>
        </w:rPr>
        <w:t xml:space="preserve"> 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тельные программы ВО – программы ординатуры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Лечебный факультет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7812"/>
        <w:gridCol w:w="991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д ОП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специаль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ифр групп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01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шерство и гинеколог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05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лабораторная диагнос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07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ологическая анатом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09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лог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Р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10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о-медицинская экспертиз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Э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11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звуковая диагнос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УД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19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иатр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иатр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С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1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иатрия-нарколог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Н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32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матовенеролог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Д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35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екционные болезн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36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диолог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37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фармаколог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Ф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42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ролог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Н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43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ролог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Е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45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монолог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49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54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врачебная практика (семейная медицин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57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колог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О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63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ечно-сосудистая хирург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С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66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матология и ортопед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М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67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рург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Х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68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лог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У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08.12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демиолог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Я</w:t>
            </w:r>
          </w:p>
        </w:tc>
      </w:tr>
    </w:tbl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Факультет стоматологии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7812"/>
        <w:gridCol w:w="991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д ОП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специаль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ифр групп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08.58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ориноларинголог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08.59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тальмолог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Ф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08.69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люстно-лицевая хирург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Ч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08.72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матология общей практ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П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08.73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матология терапевтическ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08.74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матология хирургическ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Х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08.75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матология ортопедическ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О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08.76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матология детск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Д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08.77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тодонт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В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footerReference w:type="default" r:id="rId3"/>
      <w:type w:val="nextPage"/>
      <w:pgSz w:w="11906" w:h="16838"/>
      <w:pgMar w:left="1418" w:right="567" w:gutter="0" w:header="0" w:top="964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Calibri" w:cs="Cambria"/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eastAsia="Calibri" w:cs="Cambria"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Calibri" w:cs="Cambria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mbria" w:hAnsi="Cambria" w:eastAsia="Calibri" w:cs="Cambria"/>
      <w:b/>
      <w:bCs/>
      <w:spacing w:val="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mbria" w:hAnsi="Cambria" w:eastAsia="Calibri" w:cs="Cambria"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mbria" w:hAnsi="Cambria" w:eastAsia="Calibri" w:cs="Cambria"/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Calibri" w:cs="Cambria"/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Calibri" w:cs="Cambria"/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mbria" w:hAnsi="Cambria" w:eastAsia="Calibri" w:cs="Cambria"/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22">
    <w:name w:val="Основной текст 2 Знак"/>
    <w:qFormat/>
    <w:rPr>
      <w:rFonts w:ascii="Arial" w:hAnsi="Arial" w:eastAsia="Times New Roman" w:cs="Arial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strike w:val="false"/>
      <w:dstrike w:val="false"/>
      <w:color w:val="0F527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Cambria" w:hAnsi="Cambria" w:eastAsia="Calibri" w:cs="Cambria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Cambria"/>
      <w:i/>
      <w:iCs/>
      <w:smallCaps/>
      <w:spacing w:val="10"/>
      <w:sz w:val="28"/>
      <w:szCs w:val="28"/>
      <w:lang w:val="en-US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mbria" w:hAnsi="Cambria" w:eastAsia="Calibri" w:cs="Cambria"/>
      <w:i/>
      <w:iCs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</w:pPr>
    <w:rPr>
      <w:rFonts w:ascii="Cambria" w:hAnsi="Cambria" w:eastAsia="Calibri" w:cs="Cambria"/>
      <w:i/>
      <w:iCs/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left="120" w:firstLine="500"/>
      <w:jc w:val="both"/>
    </w:pPr>
    <w:rPr>
      <w:sz w:val="18"/>
      <w:szCs w:val="18"/>
      <w:lang w:val="en-US"/>
    </w:rPr>
  </w:style>
  <w:style w:type="paragraph" w:styleId="24">
    <w:name w:val="Основной текст 2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1"/>
      <w:szCs w:val="21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C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99"/>
      <w:sz w:val="22"/>
      <w:szCs w:val="22"/>
    </w:rPr>
  </w:style>
  <w:style w:type="paragraph" w:styleId="Xl89">
    <w:name w:val="xl89"/>
    <w:basedOn w:val="Normal"/>
    <w:qFormat/>
    <w:pPr>
      <w:spacing w:before="280" w:after="280"/>
      <w:jc w:val="center"/>
    </w:pPr>
    <w:rPr>
      <w:color w:val="000099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4F6228"/>
      <w:sz w:val="22"/>
      <w:szCs w:val="22"/>
    </w:rPr>
  </w:style>
  <w:style w:type="paragraph" w:styleId="Xl91">
    <w:name w:val="xl91"/>
    <w:basedOn w:val="Normal"/>
    <w:qFormat/>
    <w:pPr>
      <w:spacing w:before="280" w:after="280"/>
      <w:jc w:val="center"/>
    </w:pPr>
    <w:rPr>
      <w:color w:val="4F6228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4F6228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C0000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spacing w:before="280" w:after="280"/>
      <w:jc w:val="center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C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color w:val="C00000"/>
      <w:sz w:val="22"/>
      <w:szCs w:val="22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280" w:after="280"/>
      <w:jc w:val="center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99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963634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963634"/>
      <w:sz w:val="22"/>
      <w:szCs w:val="22"/>
    </w:rPr>
  </w:style>
  <w:style w:type="paragraph" w:styleId="Xl111">
    <w:name w:val="xl111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000099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5">
    <w:name w:val="xl115"/>
    <w:basedOn w:val="Normal"/>
    <w:qFormat/>
    <w:pPr>
      <w:spacing w:before="280" w:after="280"/>
      <w:textAlignment w:val="top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9:00Z</dcterms:created>
  <dc:creator>Елена</dc:creator>
  <dc:description/>
  <cp:keywords/>
  <dc:language>en-US</dc:language>
  <cp:lastModifiedBy>User</cp:lastModifiedBy>
  <cp:lastPrinted>2022-12-21T16:31:00Z</cp:lastPrinted>
  <dcterms:modified xsi:type="dcterms:W3CDTF">2023-02-17T06:12:00Z</dcterms:modified>
  <cp:revision>10</cp:revision>
  <dc:subject/>
  <dc:title/>
</cp:coreProperties>
</file>